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İMİTED ŞİRKET TÜZEL KİŞİNİN MÜDÜR SEÇİLMESİNE ve  TEMSİL İLZAMA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………. seneliğine …………………………...………………... ŞİRKETİ  atanmış, şirketi her hususta münferiden / müştereken atacağı / atacakları imzaları ile şirketi temsil ve ilzam etmelerine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atanan ……………………………..…………… ŞİRKETİ adına, T.C.uyruklu, …………………………….…. T.C. Kimlik no’lu, ………. İli ………. ilçesi …………………………………………….. adresinde ikamet eden ………………………………………………………….’ın belirlendiği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üdürler Kurulu Başkanlığına …………………………………. ŞİRKETİ nin seçildiği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ın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 (TC NO)                                               Ortak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ab/>
        <w:t xml:space="preserve">                                        İmza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* Şirketin birden fazla müdürünün bulunması halinde, bunlardan biri, şirketin ortağı olup olmadığına bakılmaksızın, ortaklar kurulu tarafından müdürler kurulu başkanı olarak at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ze kişi şirket adına ve tüzel kişi şirket tarafından belirlenen gerçek kişinin yabancı uyruklu olması ve ikamet adresinin Türkiye’ de bulunması halinde, ikamet tezkeresi eklenmelidi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8:00Z</dcterms:created>
  <dc:creator>hur.yalcinkaya</dc:creator>
  <dc:description/>
  <dc:language>en-US</dc:language>
  <cp:lastModifiedBy>evren.beken</cp:lastModifiedBy>
  <dcterms:modified xsi:type="dcterms:W3CDTF">2012-10-15T10:38:00Z</dcterms:modified>
  <cp:revision>2</cp:revision>
  <dc:subject/>
  <dc:title>ANONİM ŞİRKET YÖNETİM KURULU GÖREV DAĞILIMI VE TEMSİL İLZAMA AİT KARAR ÖRNEĞİ</dc:title>
</cp:coreProperties>
</file>